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  «Краснокутская средняя общеобразовательная школа» Бо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- 2018</w:t>
      </w:r>
      <w:r>
        <w:rPr>
          <w:b/>
          <w:lang w:val="en-US"/>
        </w:rPr>
        <w:t xml:space="preserve">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т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ая характеристика школы и условий е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обучающихся (основные количественные данные, в том числе по возрастам и классам обучения).</w:t>
      </w:r>
    </w:p>
    <w:p>
      <w:pPr>
        <w:pStyle w:val="Normal"/>
        <w:rPr/>
      </w:pPr>
      <w:r>
        <w:rPr/>
        <w:t xml:space="preserve"> </w:t>
      </w:r>
      <w:r>
        <w:rPr/>
        <w:br/>
        <w:t>3. Структура управления общеобразовательного учреждения.</w:t>
      </w:r>
    </w:p>
    <w:p>
      <w:pPr>
        <w:pStyle w:val="Normal"/>
        <w:rPr/>
      </w:pPr>
      <w:r>
        <w:rPr/>
        <w:br/>
        <w:t xml:space="preserve">4. Условия осуществления образовательного процесса, в т.ч. материально-техническая база, кадровое обеспечение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ебный план общеобразовательного учреждения. Перечень дополнительных образовательных услуг, предоставляемых обще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оритетные цели и задачи развития общеобразовательного учреждения, деятельность по их решению в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сновные учебные результаты обучающихся и выпускников последнего года (в том числе на ЕГЭ,  на олимпиадах, в ученических конкурсах). </w:t>
      </w:r>
    </w:p>
    <w:p>
      <w:pPr>
        <w:pStyle w:val="Normal"/>
        <w:rPr/>
      </w:pPr>
      <w:r>
        <w:rPr/>
        <w:br/>
        <w:t xml:space="preserve">8. Результаты воспитания учащихся, достижения в мероприятиях в сфере спорта, искусства, технического творчества и др. </w:t>
      </w:r>
    </w:p>
    <w:p>
      <w:pPr>
        <w:pStyle w:val="Normal"/>
        <w:rPr/>
      </w:pPr>
      <w:r>
        <w:rPr/>
        <w:br/>
        <w:t xml:space="preserve">9. Состояние здоровья школьников, меры по охране и укреплению здоровья. </w:t>
      </w:r>
    </w:p>
    <w:p>
      <w:pPr>
        <w:pStyle w:val="Normal"/>
        <w:rPr/>
      </w:pPr>
      <w:r>
        <w:rPr/>
        <w:br/>
        <w:t xml:space="preserve">10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Normal"/>
        <w:rPr/>
      </w:pPr>
      <w:r>
        <w:rPr/>
        <w:br/>
        <w:t xml:space="preserve">11. Основные направления развития общеобразовательного учреждения в ближайшей перспективе. </w:t>
        <w:br/>
        <w:t> </w:t>
      </w:r>
    </w:p>
    <w:p>
      <w:pPr>
        <w:pStyle w:val="Normal"/>
        <w:rPr/>
      </w:pPr>
      <w:r>
        <w:rPr/>
        <w:t xml:space="preserve"> 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«Краснокутская средняя общеобразовательная школа» Боковского района  принимает активное участие в реализации комплексного проекта модернизации образования. Основой для выполнения поставленных задач   Программа развития образовательного учреждения на 2014-2019 учебный год, а также образовательная программа на 2017-2018 учебный год. Представленный отчет является публичным отчетом образовательного учреждения о проделанной работе за 2017-2018 учебный год. </w:t>
      </w:r>
    </w:p>
    <w:p>
      <w:pPr>
        <w:pStyle w:val="Normal"/>
        <w:rPr/>
      </w:pPr>
      <w:r>
        <w:rPr/>
        <w:t xml:space="preserve">Основными целями публичного отчета являются: </w:t>
      </w:r>
    </w:p>
    <w:p>
      <w:pPr>
        <w:pStyle w:val="Normal"/>
        <w:rPr/>
      </w:pPr>
      <w:r>
        <w:rPr/>
        <w:t>-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ение прозрачности функционирования образовательного учреждения; </w:t>
      </w:r>
    </w:p>
    <w:p>
      <w:pPr>
        <w:pStyle w:val="Normal"/>
        <w:rPr/>
      </w:pPr>
      <w:r>
        <w:rPr/>
        <w:t xml:space="preserve">- информирование потребителей образовательных услуг о приоритетных направлениях развития образовательного учреждения, планируемых мероприятиях и ожидаемых результатах деятельности.  Отчет подготовлен управленческой командой школы в составе: директора  Биценко С.Г.., заместителя директора по УР Кумовой С.Е., заместителя директора по ВР Никулиной А.П.,   социального педагога  Кругликовой Е.Р, руководителя ОБЖ  Никулина А.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     Общая характеристика школы и условий его функционирования.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ab/>
        <w:t xml:space="preserve"> В настоящий момент времени школа расположена в типовом 2-х этажном здании. В школе имеется  11 учебных кабинетов,  игровая площадка с футбольным полем, спортивными снарядами, оснащённая современным оборудованием столовая, библиотека, спортивный зал, тренажёрный зал, актовый зал,  компьютерный кабинет (кабинет информатики учебно-опытный участок,  цветники. Кабинет информатики оснащен оборудованием</w:t>
      </w:r>
      <w:r>
        <w:rPr>
          <w:b/>
        </w:rPr>
        <w:t xml:space="preserve">: </w:t>
      </w:r>
      <w:r>
        <w:rPr/>
        <w:t xml:space="preserve">55 компьютеров.  Система подключена к сети Интернет, происходит  пополнение электронных образовательных ресурсов  практически по всем учебным предметам. Компьютеры имеются  во всех учебных кабинетах. В школе имеется свой сайт. 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В 2017-2018 учебном году школа работала в режиме  5-дневной рабочей  недели. </w:t>
      </w:r>
    </w:p>
    <w:p>
      <w:pPr>
        <w:pStyle w:val="Normal"/>
        <w:rPr/>
      </w:pPr>
      <w:r>
        <w:rPr/>
        <w:t xml:space="preserve">         </w:t>
      </w:r>
      <w:r>
        <w:rPr/>
        <w:t>Школа практически  полностью обеспечена высококвалифицированными кадрами – 18 % работники высшей  41  % первой квалификационных категорий,  81 % педагогов имеют высшее профессиональное образование.</w:t>
      </w:r>
    </w:p>
    <w:p>
      <w:pPr>
        <w:pStyle w:val="Normal"/>
        <w:rPr/>
      </w:pPr>
      <w:r>
        <w:rPr/>
        <w:t xml:space="preserve">             </w:t>
      </w:r>
      <w:r>
        <w:rPr/>
        <w:t>В школе полностью реализуются общеобразовательные программы федерального компонента, регионального компонента, школьного компонента. Программы дополнительного образования обеспечивают интересы учащихся и родителей в получении дополнительных  образовательных услуг.</w:t>
      </w:r>
    </w:p>
    <w:p>
      <w:pPr>
        <w:pStyle w:val="Normal"/>
        <w:rPr/>
      </w:pPr>
      <w:r>
        <w:rPr/>
        <w:t xml:space="preserve">       </w:t>
      </w:r>
      <w:r>
        <w:rPr/>
        <w:t>В 2017-2018 учебном году в школе обучалось 96   учащихся, из них:</w:t>
      </w:r>
    </w:p>
    <w:p>
      <w:pPr>
        <w:pStyle w:val="Normal"/>
        <w:rPr/>
      </w:pPr>
      <w:r>
        <w:rPr/>
        <w:t xml:space="preserve"> </w:t>
      </w:r>
      <w:r>
        <w:rPr/>
        <w:t>- в начальной школе – 42 учащихся,</w:t>
      </w:r>
    </w:p>
    <w:p>
      <w:pPr>
        <w:pStyle w:val="Normal"/>
        <w:rPr/>
      </w:pPr>
      <w:r>
        <w:rPr/>
        <w:t> </w:t>
      </w:r>
      <w:r>
        <w:rPr/>
        <w:t>- в средней школе     -  44</w:t>
      </w:r>
      <w:r>
        <w:rPr>
          <w:color w:val="FF0000"/>
        </w:rPr>
        <w:t xml:space="preserve"> </w:t>
      </w:r>
      <w:r>
        <w:rPr/>
        <w:t>учащихся,</w:t>
      </w:r>
    </w:p>
    <w:p>
      <w:pPr>
        <w:pStyle w:val="Normal"/>
        <w:rPr/>
      </w:pPr>
      <w:r>
        <w:rPr/>
        <w:t> </w:t>
      </w:r>
      <w:r>
        <w:rPr/>
        <w:t>- в старшей школе     - 10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 </w:t>
      </w:r>
      <w:r>
        <w:rPr>
          <w:b/>
        </w:rPr>
        <w:t>Состав обучающихся на конец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учащихся 1-х классов – 11</w:t>
      </w:r>
    </w:p>
    <w:p>
      <w:pPr>
        <w:pStyle w:val="Normal"/>
        <w:rPr/>
      </w:pPr>
      <w:r>
        <w:rPr/>
        <w:t>Численность учащихся 2-х классов - 11</w:t>
      </w:r>
    </w:p>
    <w:p>
      <w:pPr>
        <w:pStyle w:val="Normal"/>
        <w:rPr/>
      </w:pPr>
      <w:r>
        <w:rPr/>
        <w:t>Численность учащихся 3-х классов - 11</w:t>
      </w:r>
    </w:p>
    <w:p>
      <w:pPr>
        <w:pStyle w:val="Normal"/>
        <w:rPr/>
      </w:pPr>
      <w:r>
        <w:rPr/>
        <w:t>Численность учащихся 4-х классов - 9</w:t>
      </w:r>
    </w:p>
    <w:p>
      <w:pPr>
        <w:pStyle w:val="Normal"/>
        <w:rPr/>
      </w:pPr>
      <w:r>
        <w:rPr/>
        <w:t>Численность учащихся 5-х классов - 12</w:t>
      </w:r>
    </w:p>
    <w:p>
      <w:pPr>
        <w:pStyle w:val="Normal"/>
        <w:rPr/>
      </w:pPr>
      <w:r>
        <w:rPr/>
        <w:t>Численность учащихся 6-х классов - 9</w:t>
      </w:r>
    </w:p>
    <w:p>
      <w:pPr>
        <w:pStyle w:val="Normal"/>
        <w:rPr/>
      </w:pPr>
      <w:r>
        <w:rPr/>
        <w:t>Численность учащихся 7-х классов - 7</w:t>
      </w:r>
    </w:p>
    <w:p>
      <w:pPr>
        <w:pStyle w:val="Normal"/>
        <w:rPr/>
      </w:pPr>
      <w:r>
        <w:rPr/>
        <w:t>Численность учащихся 8-х классов - 8</w:t>
      </w:r>
    </w:p>
    <w:p>
      <w:pPr>
        <w:pStyle w:val="Normal"/>
        <w:rPr/>
      </w:pPr>
      <w:r>
        <w:rPr/>
        <w:t>Численность учащихся 9-х классов - 8</w:t>
      </w:r>
    </w:p>
    <w:p>
      <w:pPr>
        <w:pStyle w:val="Normal"/>
        <w:rPr/>
      </w:pPr>
      <w:r>
        <w:rPr/>
        <w:t>Численность учащихся 10-х классов - 5</w:t>
      </w:r>
    </w:p>
    <w:p>
      <w:pPr>
        <w:pStyle w:val="Normal"/>
        <w:rPr/>
      </w:pPr>
      <w:r>
        <w:rPr/>
        <w:t>Численность учащихся 11-х классов -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     Структура управления общеобразовательного учреждения.</w:t>
        <w:br/>
      </w:r>
    </w:p>
    <w:p>
      <w:pPr>
        <w:pStyle w:val="Normal"/>
        <w:rPr/>
      </w:pPr>
      <w:r>
        <w:rPr/>
        <w:t xml:space="preserve">       </w:t>
      </w:r>
      <w:r>
        <w:rPr/>
        <w:t>Административное управление осуществляет директор школы Биценко Сергей Григорьевич  и его заместители  (Кумова Светлана Евгеньевна – заместитель директора по учебной работе, Никулина Анна Петровна -  заместитель директора по  воспитательной работе). Основной функцией директора школы является координация усилий всех участников образовательного процесса через Управляющий совет, педагогический совет, методический совет.</w:t>
      </w:r>
    </w:p>
    <w:p>
      <w:pPr>
        <w:pStyle w:val="Normal"/>
        <w:rPr/>
      </w:pPr>
      <w:r>
        <w:rPr/>
        <w:t xml:space="preserve">       </w:t>
      </w:r>
      <w:r>
        <w:rPr/>
        <w:t>Высшим выборным представительным органом, осуществляющим общее руководство учебно-воспитательным процессом в МБОУ «Краснокутская  СОШ» Боковского района является Управляющий Совет школы.</w:t>
      </w:r>
    </w:p>
    <w:p>
      <w:pPr>
        <w:pStyle w:val="Normal"/>
        <w:rPr/>
      </w:pPr>
      <w:r>
        <w:rPr/>
        <w:t xml:space="preserve">      </w:t>
      </w:r>
      <w:r>
        <w:rPr/>
        <w:t>Основную задачу Управляющего совета мы видим как задачу стратегическую в определении  направлений развития школы. Председателем Управляющего совета школы является Соколова Тамара Викторовна.   Общий состав Совета – 15 человек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      Условия осуществления образовательного процесса, в т.ч. материально-техническая база, кадровое обеспечение образовательного процесса. </w:t>
        <w:br/>
      </w:r>
    </w:p>
    <w:p>
      <w:pPr>
        <w:pStyle w:val="Normal"/>
        <w:rPr/>
      </w:pPr>
      <w:r>
        <w:rPr/>
        <w:t xml:space="preserve">        </w:t>
      </w:r>
      <w:r>
        <w:rPr/>
        <w:t>Материально-техническая база школы позволяет проводить учебно-воспитательную работу  с учащимися на современном уровне. Школа имеет 26 компьютеров, 2 мобильных компьютерных класса (29 компьютеров), закреплённые за кабинетом начальных классов, за кабинетом химии.  Система подключена к сети Интернет, происходит  пополнение электронных образовательных ресурсов  практически по всем учебным предметам. В школе имеется свой сайт.</w:t>
      </w:r>
    </w:p>
    <w:p>
      <w:pPr>
        <w:pStyle w:val="Normal"/>
        <w:rPr/>
      </w:pPr>
      <w:r>
        <w:rPr/>
        <w:t xml:space="preserve">        </w:t>
      </w:r>
      <w:r>
        <w:rPr/>
        <w:t>На отчётный период библиотечный фонд школы составляет  12 973   экземпляров. Из них школьных учебников - 2714, художественной литературы - 5769. Процент обновления книжного фонда в 2017-2018 учебном году составил 0 %, процент обновления  фонда учебников в 2017-2018 году составил 25 %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      </w:t>
      </w:r>
    </w:p>
    <w:p>
      <w:pPr>
        <w:pStyle w:val="Normal"/>
        <w:jc w:val="center"/>
        <w:rPr/>
      </w:pPr>
      <w:r>
        <w:rPr/>
        <w:t>Характеристика кадрового обеспечения образовательного процесса:</w:t>
      </w:r>
    </w:p>
    <w:tbl>
      <w:tblPr>
        <w:tblW w:w="8268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957"/>
        <w:gridCol w:w="2373"/>
        <w:gridCol w:w="1926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 (чел/%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/28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адрами (%)</w:t>
            </w:r>
          </w:p>
          <w:p>
            <w:pPr>
              <w:pStyle w:val="Normal"/>
              <w:rPr/>
            </w:pPr>
            <w:r>
              <w:rPr/>
              <w:t xml:space="preserve">(Всего/всего + сколько требуется )* 100%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rPr/>
            </w:pPr>
            <w:r>
              <w:rPr/>
              <w:t>(чел./% от общего числ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/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/76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ческий  стаж (чел. /% от общего числ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3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10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-20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12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/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/6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ий возраст педагогических работников (в годах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квалификации </w:t>
            </w:r>
          </w:p>
          <w:p>
            <w:pPr>
              <w:pStyle w:val="Normal"/>
              <w:rPr/>
            </w:pPr>
            <w:r>
              <w:rPr/>
              <w:t>(чел. /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й катег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/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/41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атег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 категории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/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/41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/23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, имеющие награды, почетные звания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луженные учитель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личник народного просвещения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етный работн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ётная грамота Минобразования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 xml:space="preserve">        </w:t>
      </w:r>
      <w:r>
        <w:rPr/>
        <w:t>Школа стремится приобрести высокую теоретическую и технологиче</w:t>
        <w:softHyphen/>
        <w:t>скую подготовку педагогов. У школьного коллектива намечен план осущест</w:t>
        <w:softHyphen/>
        <w:t>вления инновационных преобразований в учебно-воспитательном процессе. В школе существует благоприятный нравственно-психологический климат в педагогическом коллективе.</w:t>
      </w:r>
    </w:p>
    <w:p>
      <w:pPr>
        <w:pStyle w:val="Normal"/>
        <w:rPr/>
      </w:pPr>
      <w:r>
        <w:rPr/>
        <w:t>       </w:t>
      </w:r>
      <w:r>
        <w:rPr/>
        <w:t xml:space="preserve">Важным направлением методической работы в школе является постоянное совершенствование педагогического мастерства учителей через курсовую систему повышения квалификации и стимулирования педагогов к аттестации на более  высокие квалификационные категории. В течение 2017-2018 учебного года  повысили своё педагогическое мастерство через курсовую переподготовку на базе РОИПК и ПРО   педагога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7"/>
        <w:gridCol w:w="1473"/>
        <w:gridCol w:w="1956"/>
        <w:gridCol w:w="1433"/>
        <w:gridCol w:w="1296"/>
        <w:gridCol w:w="795"/>
        <w:gridCol w:w="17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или свиде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кур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ценко Сергей Григор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авление развитием образовательной организации в условиях введения и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ременные подходы в обучении безопасности жизнедеятельности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сновы оказания  первой помощи работниками в сфер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ханизмы управления реализацией программ повышения качества образования в школах, находящихся в сложных социальных условиях, и школах демонстрирующих низкие результаты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универсальных  учебных действий в урочно и внеурочной деятельности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осударственная политика в области противодействия коррупции Профилактика коррупционных правонарушений в систем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тапредметный подход в реализации содержания предметной области «Технология в условиях введения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Менеджмент в образова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2406140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621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140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401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925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596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621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5915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8-18.03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оп  проф образования Ростовской области «Ростовский институт повышения квалификаци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»Центр профессионального образования «Развит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»Центр профессион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ова Светлана Евген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 на уроках географии в условиях введения и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сударственная политика в области противодействия коррупции. Профилактика коррупционных правонарушений в систем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авление развитием образовательной организации в условиях введения и реализаци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1404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596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407304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нна Пет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педагогические технологии в деятельности учителя русского языка и литературы в условиях реализации ФГ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временные педагогические технологии на уроках  области «Искусство» в условиях введения и реализаци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406140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140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»Центр профессионального образования «Развит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Алексей Алексе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 и О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фессиональных компетенций учителя физической культуры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ременные подходы в обучении безопасности жизнедеятельности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сновы оказания  первой медицинской помощи работниками сферы образова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622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621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59153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Лариса Серге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подходы к преподаванию математики в условиях принятия концепции математического образования в соответствии с требованиям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621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Ольга Ив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, математики и астроном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членов государственной экзаменационной коми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3044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 Валентин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 язы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литика в области противодействия коррупции Профилактика коррупционных правонарушений в систем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универсальных учебных действий в урочной и внеурочной деятельности в условиях реализаци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596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925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ьянов Владимир Георги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и геогра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личностных, метапредметных и предметных результатов средствами школьной географии в соответствии с требованиям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596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Наталья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: Анализ и средства оценки учебных достижений уча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ка обучения обществознанию в основной и средней школе в условиях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№ 00008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769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7-31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Столичный учебный центр»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дополнительного профессионального образования «Институт повышения квалификации и переподготовки Южного реги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урова Алла Викто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дагогика и методика нач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сихолого-педагогическе технологии деятельности педагога дополнительного образования в условиях реализаци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400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925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8 – 12.05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Светлана Никола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таршая вожат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истема защиты семьи и несовершеннолетних в Рос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учение эффективности и доступности системы обучения русскому языку и поликультурной образовательной среде НОО Проектирование содержания обучения русскому языку в поликультурном образовательном пространстве в условиях  реализации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.Педагогика и методика начального образования Управление качеством начального образования в условиях реализации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Формирование  универсальных учебных действий в урочно и внеурочной деятельности в условиях реализаци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1043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401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4000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925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 2018 – 03.03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4.2018-12.05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алентина Пет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дагогика и методика начального образования Управление качеством начального образования в условиях реализации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ормирование универсальных учебных действий в урочной и внеурочной деятельности в условиях реализации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4005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7925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8-12.05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7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ова Анна Михайл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дагогика и методика начального образования Управление качеством начального образования в условиях реализации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400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8 – 12.05.20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ьянов Дмитрий Юр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казания первой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временные педагогические технологии на уроках информатики и ИКТ в условиях введения и реализаци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 – 10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8-22.06.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ликова Анастасия Олег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логопе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оказания первой помощи работниками сферы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текстовой деятельности обучающихся на уроках русского языка и литературы в контексте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- 10.10.2017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66217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» 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Центр профессионального образования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 </w:t>
      </w:r>
      <w:r>
        <w:rPr/>
        <w:t>В последние годы наблюдаются положительные тенденции в развитии учебного заведения:</w:t>
      </w:r>
    </w:p>
    <w:p>
      <w:pPr>
        <w:pStyle w:val="Normal"/>
        <w:rPr/>
      </w:pPr>
      <w:r>
        <w:rPr/>
        <w:t>-  хороших успехов достигли обучающиеся и педагоги школы - участники районных и областных   смотров и конкурсов;</w:t>
      </w:r>
    </w:p>
    <w:p>
      <w:pPr>
        <w:pStyle w:val="Normal"/>
        <w:rPr/>
      </w:pPr>
      <w:r>
        <w:rPr/>
        <w:t>-  более эффективным стал процесс содействия развитию личности обу</w:t>
        <w:softHyphen/>
        <w:t>чающихся,</w:t>
      </w:r>
    </w:p>
    <w:p>
      <w:pPr>
        <w:pStyle w:val="Normal"/>
        <w:rPr/>
      </w:pPr>
      <w:r>
        <w:rPr/>
        <w:t>формированию их познавательного, нравственного, коммуника</w:t>
        <w:softHyphen/>
        <w:t>тивного, эстетического и физического потенциалов;</w:t>
      </w:r>
    </w:p>
    <w:p>
      <w:pPr>
        <w:pStyle w:val="Normal"/>
        <w:rPr/>
      </w:pPr>
      <w:r>
        <w:rPr/>
        <w:t>-  наблюдается ежегодный рост удовлетворенности обучающихся,  родителей</w:t>
      </w:r>
    </w:p>
    <w:p>
      <w:pPr>
        <w:pStyle w:val="Normal"/>
        <w:rPr/>
      </w:pPr>
      <w:r>
        <w:rPr/>
        <w:t>и педагогов жизнедеятельностью в школе (выявлено на основе наблю</w:t>
        <w:softHyphen/>
        <w:t>дений и анкетирования        обучающихся, родителей и педагогов);</w:t>
      </w:r>
    </w:p>
    <w:p>
      <w:pPr>
        <w:pStyle w:val="Normal"/>
        <w:rPr/>
      </w:pPr>
      <w:r>
        <w:rPr/>
        <w:t>- значительно обогатился теоретический и методический арсенал педа</w:t>
        <w:softHyphen/>
        <w:t>гогического коллектива, деятельность которого стала более целенаправлен</w:t>
        <w:softHyphen/>
        <w:t>ной, системной, наукоёмкой;</w:t>
      </w:r>
    </w:p>
    <w:p>
      <w:pPr>
        <w:pStyle w:val="Normal"/>
        <w:rPr/>
      </w:pPr>
      <w:r>
        <w:rPr/>
        <w:t xml:space="preserve">- улучшилась материально-техническая база. </w:t>
      </w:r>
    </w:p>
    <w:p>
      <w:pPr>
        <w:pStyle w:val="Normal"/>
        <w:rPr/>
      </w:pPr>
      <w:r>
        <w:rPr/>
        <w:t xml:space="preserve">      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     Учебный план общеобразовательного учреждения. Перечень дополнительных образовательных услуг, предоставляемых общеобразовательным учреждением.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Учебный план школы был составлен на основании базисного учебного плана. 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. Для учащихся 9-х классов было организовано предпрофильное обучение (элективные курсы). </w:t>
      </w:r>
    </w:p>
    <w:p>
      <w:pPr>
        <w:pStyle w:val="Normal"/>
        <w:rPr/>
      </w:pPr>
      <w:r>
        <w:rPr/>
        <w:t xml:space="preserve">        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на прошедший учебный год выполнен, учебные программы пройде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айне важной является деятельность школы по вооружению учащихся базовыми знаниями, по предупреждению неуспеваемости. Наблюдается положительная динамика  в решении вопроса о предупреждении неуспеваемости и второгоднич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риативные часы в среднем и старшем звеньях используются для расширенного изучения предметов, для подготовки учащихся к предметным олимпиадам, предметным конкурсам и поступлению в ВУЗы.   </w:t>
      </w:r>
    </w:p>
    <w:p>
      <w:pPr>
        <w:pStyle w:val="Normal"/>
        <w:rPr/>
      </w:pPr>
      <w:r>
        <w:rPr/>
        <w:t xml:space="preserve">       </w:t>
      </w:r>
      <w:r>
        <w:rPr/>
        <w:t>Школа проводит целенаправленную работу по включению детей в систему дополнительного образования. Дополнительные образовательные услуги реализуются в основном через кружковую работу на базе школы. Спектр направления кружковой работы достаточно разнообразен.  В 2017-2018 учебном году в школе работали следующие кружки и секц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7"/>
        <w:gridCol w:w="61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Вид направл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Название секции, круж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Веселый карандаш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Финансовая грамот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мелые руч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чумелые руч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Бисер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удесн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уристко-краеведческо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Спортивно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Физическое совершен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Юные олимпий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оновед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рода и история Донского кр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щеинтеллектуально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атематическая шкатул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ля наш общий д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Юный физ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т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азговор о правильном пита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Экологическо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Экология и экологические проблемы Ростовской области и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.      Приоритетные цели и задачи развития общеобразовательного учреждения, деятельность по их решению в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, содержание и формы деятельности педагогического коллектива регламентировались нормативными документами:</w:t>
      </w:r>
    </w:p>
    <w:p>
      <w:pPr>
        <w:pStyle w:val="Normal"/>
        <w:rPr/>
      </w:pPr>
      <w:r>
        <w:rPr/>
        <w:t xml:space="preserve"> </w:t>
      </w:r>
      <w:r>
        <w:rPr/>
        <w:t>-        Законом РФ «Об образовании»;</w:t>
      </w:r>
    </w:p>
    <w:p>
      <w:pPr>
        <w:pStyle w:val="Normal"/>
        <w:rPr/>
      </w:pPr>
      <w:r>
        <w:rPr/>
        <w:t xml:space="preserve"> </w:t>
      </w:r>
      <w:r>
        <w:rPr/>
        <w:t>-        Типовым положением об общеобразовательном учреждении в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-        Уставом школы;</w:t>
      </w:r>
    </w:p>
    <w:p>
      <w:pPr>
        <w:pStyle w:val="Normal"/>
        <w:rPr/>
      </w:pPr>
      <w:r>
        <w:rPr/>
        <w:t xml:space="preserve"> </w:t>
      </w:r>
      <w:r>
        <w:rPr/>
        <w:t>-        Образовательной программой школы;</w:t>
      </w:r>
    </w:p>
    <w:p>
      <w:pPr>
        <w:pStyle w:val="Normal"/>
        <w:rPr/>
      </w:pPr>
      <w:r>
        <w:rPr/>
        <w:t xml:space="preserve"> </w:t>
      </w:r>
      <w:r>
        <w:rPr/>
        <w:t>-        Нормативными документами органов управления образованием;</w:t>
      </w:r>
    </w:p>
    <w:p>
      <w:pPr>
        <w:pStyle w:val="Normal"/>
        <w:rPr/>
      </w:pPr>
      <w:r>
        <w:rPr/>
        <w:t xml:space="preserve"> </w:t>
      </w:r>
      <w:r>
        <w:rPr/>
        <w:t>-        Учебным планом школы на 2017-2018 учебный год;</w:t>
      </w:r>
    </w:p>
    <w:p>
      <w:pPr>
        <w:pStyle w:val="Normal"/>
        <w:rPr/>
      </w:pPr>
      <w:r>
        <w:rPr/>
        <w:t xml:space="preserve"> </w:t>
      </w:r>
      <w:r>
        <w:rPr/>
        <w:t>-        Локальными актами школы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          </w:t>
      </w:r>
      <w:r>
        <w:rPr/>
        <w:t>Деятельность школы строилась в соответствии с методической темой: «Личностно-ориентированное обучение как средство развития школы и саморазвития личности» и планом работы школы.</w:t>
      </w:r>
    </w:p>
    <w:p>
      <w:pPr>
        <w:pStyle w:val="Normal"/>
        <w:rPr/>
      </w:pPr>
      <w:r>
        <w:rPr/>
        <w:t xml:space="preserve">          </w:t>
      </w:r>
      <w:r>
        <w:rPr/>
        <w:t>Задачи, которые были поставлены:</w:t>
      </w:r>
    </w:p>
    <w:p>
      <w:pPr>
        <w:pStyle w:val="Normal"/>
        <w:rPr/>
      </w:pPr>
      <w:r>
        <w:rPr/>
        <w:t xml:space="preserve">   </w:t>
      </w:r>
      <w:r>
        <w:rPr/>
        <w:t xml:space="preserve">1. Создание комфортных условий успешного обучения каждого ученика:  </w:t>
      </w:r>
    </w:p>
    <w:p>
      <w:pPr>
        <w:pStyle w:val="Normal"/>
        <w:rPr/>
      </w:pPr>
      <w:r>
        <w:rPr/>
        <w:t>- охват учащихся по всеобучу;</w:t>
      </w:r>
    </w:p>
    <w:p>
      <w:pPr>
        <w:pStyle w:val="Normal"/>
        <w:rPr/>
      </w:pPr>
      <w:r>
        <w:rPr/>
        <w:t>- овладение всеми учащимися стандартами образования;</w:t>
      </w:r>
    </w:p>
    <w:p>
      <w:pPr>
        <w:pStyle w:val="Normal"/>
        <w:rPr/>
      </w:pPr>
      <w:r>
        <w:rPr/>
        <w:t>- продолжить профориентационную  подготовку в 9-х классах;</w:t>
      </w:r>
    </w:p>
    <w:p>
      <w:pPr>
        <w:pStyle w:val="Normal"/>
        <w:rPr/>
      </w:pPr>
      <w:r>
        <w:rPr/>
        <w:t>- совершенствование занятий по выбору и дополнительного образования.</w:t>
      </w:r>
    </w:p>
    <w:p>
      <w:pPr>
        <w:pStyle w:val="Normal"/>
        <w:rPr/>
      </w:pPr>
      <w:r>
        <w:rPr/>
        <w:t xml:space="preserve">   </w:t>
      </w:r>
      <w:r>
        <w:rPr/>
        <w:t>2. Внедрение принципов личностно-ориентированного подхода в обучении:</w:t>
      </w:r>
    </w:p>
    <w:p>
      <w:pPr>
        <w:pStyle w:val="Normal"/>
        <w:rPr/>
      </w:pPr>
      <w:r>
        <w:rPr/>
        <w:t>- овладение всеми учителями эффективными педагогическими технологиями;</w:t>
      </w:r>
    </w:p>
    <w:p>
      <w:pPr>
        <w:pStyle w:val="Normal"/>
        <w:rPr/>
      </w:pPr>
      <w:r>
        <w:rPr/>
        <w:t>- формирование системы диагностики интересов, творческих возможностей и развитие личности школьника и учителя;</w:t>
      </w:r>
    </w:p>
    <w:p>
      <w:pPr>
        <w:pStyle w:val="Normal"/>
        <w:rPr/>
      </w:pPr>
      <w:r>
        <w:rPr/>
        <w:t xml:space="preserve">    </w:t>
      </w:r>
      <w:r>
        <w:rPr/>
        <w:t>- создание психологической службы для преодоления трудностей в учебе и формировании комфортности учащихся, учителей и родителей.</w:t>
      </w:r>
    </w:p>
    <w:p>
      <w:pPr>
        <w:pStyle w:val="Normal"/>
        <w:rPr/>
      </w:pPr>
      <w:r>
        <w:rPr/>
        <w:t xml:space="preserve">           </w:t>
      </w:r>
      <w:r>
        <w:rPr/>
        <w:t>Реализация данных задач позволила коллективу выйти на определённые рубежи своего развития и добиться результатов учебно-воспитательной деятельности, свидетельствующих  о положительных тенденциях разви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сновные учебные результаты обучающихся и выпускников последнего года (в том числе на ЕГЭ, на олимпиадах, в ученических конкурсах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ивность обучения  учащихся за 2017 – 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90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5"/>
        <w:gridCol w:w="236"/>
        <w:gridCol w:w="1482"/>
        <w:gridCol w:w="266"/>
        <w:gridCol w:w="1728"/>
        <w:gridCol w:w="236"/>
        <w:gridCol w:w="1698"/>
        <w:gridCol w:w="236"/>
        <w:gridCol w:w="71"/>
      </w:tblGrid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ошист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Анализируя результаты учебно-воспитательной работы за 2017-2018 учебный год, следует отметить, что из 85 учащихся 2-11 классов, аттестовывавшихся за год, на отлично окончили 9 обучаемых, на «4» и «5» - 37 обучаемых, неуспевающих - нет В среднем успеваемость по школе составила    100 %, качество обученности 56 %.</w:t>
      </w:r>
    </w:p>
    <w:p>
      <w:pPr>
        <w:pStyle w:val="Normal"/>
        <w:rPr/>
      </w:pPr>
      <w:r>
        <w:rPr/>
        <w:t xml:space="preserve">             </w:t>
      </w:r>
      <w:r>
        <w:rPr/>
        <w:t>Выводы:</w:t>
      </w:r>
    </w:p>
    <w:p>
      <w:pPr>
        <w:pStyle w:val="Normal"/>
        <w:rPr/>
      </w:pPr>
      <w:r>
        <w:rPr/>
        <w:t xml:space="preserve">     </w:t>
      </w:r>
      <w:r>
        <w:rPr/>
        <w:t xml:space="preserve">-Успеваемость  знаний по школе по сравнению с прошлым годом  остались на том же уровне, качество снизилось на 1% </w:t>
      </w:r>
    </w:p>
    <w:p>
      <w:pPr>
        <w:pStyle w:val="Normal"/>
        <w:rPr/>
      </w:pPr>
      <w:r>
        <w:rPr/>
        <w:t xml:space="preserve">    </w:t>
      </w:r>
      <w:r>
        <w:rPr/>
        <w:t>- Понизилось качество знаний  обучения</w:t>
      </w:r>
    </w:p>
    <w:p>
      <w:pPr>
        <w:pStyle w:val="Normal"/>
        <w:rPr/>
      </w:pPr>
      <w:r>
        <w:rPr/>
        <w:t>2- 4кл.  –  на 1 %</w:t>
      </w:r>
    </w:p>
    <w:p>
      <w:pPr>
        <w:pStyle w:val="Normal"/>
        <w:rPr/>
      </w:pPr>
      <w:r>
        <w:rPr/>
        <w:t>5-9 кл. – на 0 %</w:t>
      </w:r>
    </w:p>
    <w:p>
      <w:pPr>
        <w:pStyle w:val="Normal"/>
        <w:rPr/>
      </w:pPr>
      <w:r>
        <w:rPr/>
        <w:t>10-11 кл. – на 1 %.</w:t>
      </w:r>
    </w:p>
    <w:p>
      <w:pPr>
        <w:pStyle w:val="Normal"/>
        <w:rPr/>
      </w:pPr>
      <w:r>
        <w:rPr/>
        <w:t xml:space="preserve">            </w:t>
      </w:r>
      <w:r>
        <w:rPr/>
        <w:t>Факторы, отрицательно влияющие на качество знаний школьников:</w:t>
      </w:r>
    </w:p>
    <w:p>
      <w:pPr>
        <w:pStyle w:val="Normal"/>
        <w:rPr/>
      </w:pPr>
      <w:r>
        <w:rPr/>
        <w:t xml:space="preserve">- низкий уровень мотивации к обучению; </w:t>
      </w:r>
    </w:p>
    <w:p>
      <w:pPr>
        <w:pStyle w:val="Normal"/>
        <w:rPr/>
      </w:pPr>
      <w:r>
        <w:rPr/>
        <w:t>- недобросовестное отношение обучающихся к учёбе, отсутствие контроля со стороны некоторых родителей;</w:t>
      </w:r>
    </w:p>
    <w:p>
      <w:pPr>
        <w:pStyle w:val="Normal"/>
        <w:rPr/>
      </w:pPr>
      <w:r>
        <w:rPr/>
        <w:t> </w:t>
      </w:r>
      <w:r>
        <w:rPr/>
        <w:t>-социальный фактор;</w:t>
      </w:r>
    </w:p>
    <w:p>
      <w:pPr>
        <w:pStyle w:val="Normal"/>
        <w:rPr/>
      </w:pPr>
      <w:r>
        <w:rPr/>
        <w:t> </w:t>
      </w:r>
      <w:r>
        <w:rPr/>
        <w:t>-низкий уровень сформированности организационных умений и навыков  некоторых обучающихся.</w:t>
      </w:r>
    </w:p>
    <w:p>
      <w:pPr>
        <w:pStyle w:val="Normal"/>
        <w:jc w:val="both"/>
        <w:rPr/>
      </w:pPr>
      <w:r>
        <w:rPr/>
        <w:t xml:space="preserve">Государственная (итоговая) аттестация проводилась в соответствии утверждённого расписания экзаменов. К государственной (итоговой) аттестации в 9- классе было допущено 8 человек. 8 обучающихся успешно прошли  государственную (итоговую) аттестацию за курс основной школы и получили аттестаты об образовании соответствующего образца </w:t>
      </w:r>
    </w:p>
    <w:p>
      <w:pPr>
        <w:pStyle w:val="Normal"/>
        <w:jc w:val="both"/>
        <w:rPr/>
      </w:pPr>
      <w:r>
        <w:rPr/>
        <w:t>Итоговая аттестация по русскому языку проводилась с использованием сборника открытых текстов для письменного экзамена по русскому языку за курс основной школы.</w:t>
      </w:r>
    </w:p>
    <w:p>
      <w:pPr>
        <w:pStyle w:val="Normal"/>
        <w:jc w:val="both"/>
        <w:rPr/>
      </w:pPr>
      <w:r>
        <w:rPr/>
        <w:t>Анализ результатов экзамена показал, что все учащиеся с работой по русскому языку справились.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ётко сформулировали основную мысль текста.</w:t>
      </w:r>
    </w:p>
    <w:p>
      <w:pPr>
        <w:pStyle w:val="Normal"/>
        <w:jc w:val="both"/>
        <w:rPr/>
      </w:pPr>
      <w:r>
        <w:rPr/>
        <w:t xml:space="preserve">Итоговая аттестация по алгебре за курс основной школы проводилась с использованием открытого сборника экзаменационных заданий для письменного экзамена по алгебре за курс основной школы. </w:t>
      </w:r>
    </w:p>
    <w:p>
      <w:pPr>
        <w:pStyle w:val="Normal"/>
        <w:jc w:val="both"/>
        <w:rPr/>
      </w:pPr>
      <w:r>
        <w:rPr/>
        <w:t xml:space="preserve">В целом среди учащихся 9 класса  по итогам государственной аттестации успеваемость составила 100 %, качество 50% по русскому языку, 100% успеваемость и 75% по математике. </w:t>
      </w:r>
    </w:p>
    <w:p>
      <w:pPr>
        <w:pStyle w:val="Normal"/>
        <w:jc w:val="both"/>
        <w:rPr/>
      </w:pPr>
      <w:r>
        <w:rPr/>
        <w:t xml:space="preserve">К государственной (итоговой) аттестации учащихся 11-х классов было допущено 5 обучаемых.  Все прошли государственную (итоговую) аттестацию.  Учащиеся 11-х классов сдавали в 2017-2018 учебном году два обязательных экзамена: по математике (в форме ЕГЭ) базовый уровень и профильный уровень , по русскому языку  (в форме ЕГЭ). </w:t>
      </w:r>
    </w:p>
    <w:p>
      <w:pPr>
        <w:pStyle w:val="Normal"/>
        <w:jc w:val="both"/>
        <w:rPr/>
      </w:pPr>
      <w:r>
        <w:rPr/>
        <w:t xml:space="preserve">Итоговая аттестация по математике и началам анализа проводилась в форме ЕГЭ базовый и профильный уровень  прошли все. </w:t>
      </w:r>
    </w:p>
    <w:p>
      <w:pPr>
        <w:pStyle w:val="Normal"/>
        <w:jc w:val="both"/>
        <w:rPr/>
      </w:pPr>
      <w:r>
        <w:rPr/>
        <w:t>Итоговая аттестация по русскому языку также проводилась в форме ЕГЭ, прошли все обучаемые 11 класса</w:t>
      </w:r>
    </w:p>
    <w:p>
      <w:pPr>
        <w:pStyle w:val="Normal"/>
        <w:jc w:val="both"/>
        <w:rPr/>
      </w:pPr>
      <w:r>
        <w:rPr/>
        <w:t>В этом учебном году учащимся достаточно было сдать 2 обязательных экзамена, набрать необходимое количество баллов и получить аттестат.</w:t>
      </w:r>
    </w:p>
    <w:p>
      <w:pPr>
        <w:pStyle w:val="Normal"/>
        <w:jc w:val="both"/>
        <w:rPr/>
      </w:pPr>
      <w:r>
        <w:rPr/>
        <w:t>Предметы по выбору учащиеся выбирали, исходя из того, в какое учебное заведение они собираются поступать после окончания школы. Наиболее популярными явились следующие предметы: биология (1 обучаемый), обществознание (1обучаемый), история (1обучаемый), физика (1 обучаемый), химия (1 обучаемы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3  обучаемых окончили 11 класс с отличием, 1 обучаемый  на «4» и «5». Таким образом, успеваемость составила 100 %, качество обученности – 80 %.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Результаты воспитания учащихся, достижения в мероприятиях в сфере спорта, искусства, технического творчества и др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/>
        </w:rPr>
        <w:t xml:space="preserve">Главная цель </w:t>
      </w:r>
      <w:r>
        <w:rPr/>
        <w:t>школы –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Приоритетными </w:t>
      </w:r>
      <w:r>
        <w:rPr>
          <w:b/>
          <w:i/>
        </w:rPr>
        <w:t>направлениями</w:t>
      </w:r>
      <w:r>
        <w:rPr/>
        <w:t xml:space="preserve"> работы школы являются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усиление межличностной направленности образова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расширение социально-психологического обеспечения учебно-воспитательного процесса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совершенствование системы работы школы, направленное на сохранение и укрепление здоровья учащихся, привитие навыков здорового образа жизни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системный подход к решению проблемы педагогического сопровождения семьи в вопросах воспитания дете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/>
        </w:rPr>
        <w:t xml:space="preserve">Задачи </w:t>
      </w:r>
      <w:r>
        <w:rPr/>
        <w:t>  воспитательной работы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  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совершенствование системы воспитательной работы в классных коллективах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        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оспитание детей строится на гуманистических и гуманитарных традициях. Их основной принцип: отношение к человеку –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Создание соответствующей атмосферы – основная задача школьного психолога, социального педагога и классного руководителя. Классные руководители, психолог, социальный педагог, заместитель директора по воспитательной работе продолжали работу над составлением перспективных планов воспитательной работы школы, сотрудничая с учащимися и родителями, культурно-массовыми организациями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</w:t>
      </w:r>
      <w:r>
        <w:rPr/>
        <w:t>В 2017-2018 учебном году в школе было открыто 11 классов. количество учащихся на начало года составило 97 обучаемых. Классные руководители использовали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«огоньки», конкурсы, «круглые столы» и т.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  <w:r>
        <w:rPr/>
        <w:tab/>
        <w:t xml:space="preserve">Анализ системы внутришкольного контроля, рейтинга общественной активности классов, анкетирования учащихся показал, что наиболее эффективно за этот год проявили себя классные руководители: Канцурова А.В., Хромова В.В. Семенова В.П.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Методическое объединение классных руководителей работает над проблемой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«Совершенствование системы воспитательной работы в классных коллективах».  Заседания проводятся согласно плану работы.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</w:t>
      </w:r>
      <w:r>
        <w:rPr/>
        <w:t xml:space="preserve">В школе разработаны и реализуются </w:t>
      </w:r>
      <w:r>
        <w:rPr>
          <w:b/>
          <w:i/>
        </w:rPr>
        <w:t>Программа гражданско – патриотического воспитания, Программа духовно-нравственного</w:t>
      </w:r>
      <w:r>
        <w:rPr/>
        <w:t xml:space="preserve"> развития и воспит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Патриотическое воспитание в школе реализуется во внеурочной и в учебной деятельности. Первоочередной задачей школы является задача формирования ценностей и основ гражданского самосозн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Нормативно-правовой и документальной основой </w:t>
      </w:r>
      <w:r>
        <w:rPr>
          <w:b/>
          <w:i/>
        </w:rPr>
        <w:t>Программы духовно-нравственного развития и воспитания</w:t>
      </w:r>
      <w:r>
        <w:rPr/>
        <w:t xml:space="preserve">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</w:t>
      </w:r>
      <w:r>
        <w:rPr/>
        <w:tab/>
        <w:t xml:space="preserve">Программа </w:t>
      </w:r>
      <w:r>
        <w:rPr>
          <w:b/>
          <w:i/>
        </w:rPr>
        <w:t>духовно-нравственного</w:t>
      </w:r>
      <w:r>
        <w:rPr/>
        <w:t xml:space="preserve"> развития и воспитания обучающихся разработана на основе Примерной программы духовно-нравственного развития и воспитания обучающихся на ступени начального общего образования, учитывает культурно-исторические, этнические, социально-экономические, демографические и иные особенности региона, запросы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. Особую роль в нашей школе в духовно – нравственном и гражданско-патриотическом, военно-патриотическом воспитании учащейся молодежи играют русский язык, литература,  история, ОБЖ, уроки музыки, уроки изобразительного искусства, ОДНКНР, внеклассная работ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Основные цели и задачи </w:t>
      </w:r>
      <w:r>
        <w:rPr>
          <w:b/>
          <w:i/>
        </w:rPr>
        <w:t>патриотического воспитания</w:t>
      </w:r>
      <w:r>
        <w:rPr/>
        <w:t xml:space="preserve"> в МБОУ  «Краснокутская  СОШ» Боковского района – это воспитание в молодежной среде патриотизма как важнейшей духовной и социальной ценности, преданности государству, народу, государственным символам, возрождение Российских и Донских традиций. </w:t>
        <w:tab/>
        <w:t>Основными направлениями деятельности школы являются: организация досуга молодежи, развитие массового физкультурно-спортивного движения (участие в первенстве района по кроссу, дни здоровья, внутришкольные соревнования по волейболу, баскетболу, пионерболу, минифутболу и др.); патриотическое воспитание (классные часы «Я – гражданин», классные часы, посвященные освобождению станицы от немецко-фашистских захватчиков с участием ветеранов, детей войны, проведение месячника оборонно-массовой и военно-патриотической работы, посвященного Дню Защитника Отечества,  написание рефератов по изучению родного края и истории Великой Отечественной войны, проведение военно – спортивной игры «Зарница», участие в военно-спортивной игре «Орленок», проведение походов по местам боевой славы, оказание помощи старикам, инвалидам по уборке территории двора; привлечение молодежи к добровольному труду по благоустройству воинских захоронений, памятников; пропаганда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В честь дня Победы  с декабря месяца проводились классные часы, посвященные освобождению станицы от немецко – фашистких захватчиков; разъяснению Законов РФ об ответственности за осквернение и порчу памятников, братских моги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</w:t>
      </w:r>
      <w:r>
        <w:rPr/>
        <w:t>Учащимися школы были написаны творческие работы для участия во Всероссийском конкурсе творческих работ «Галерея Славы Юга России», посвященного 73-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 xml:space="preserve">В школе создаются условия для деятельности органов ученического </w:t>
      </w:r>
      <w:r>
        <w:rPr>
          <w:b/>
          <w:i/>
        </w:rPr>
        <w:t>самоуправления</w:t>
      </w:r>
      <w:r>
        <w:rPr/>
        <w:t>, обеспечивающие возможность выстраивания школьником собственной модели поведения и самоопределения в меняющихся социальных условиях. 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Система школьного самоуправления имеет 3 уровня:</w:t>
      </w:r>
    </w:p>
    <w:p>
      <w:pPr>
        <w:pStyle w:val="Normal"/>
        <w:tabs>
          <w:tab w:val="clear" w:pos="708"/>
          <w:tab w:val="left" w:pos="1005" w:leader="none"/>
        </w:tabs>
        <w:ind w:firstLine="1080"/>
        <w:jc w:val="both"/>
        <w:rPr/>
      </w:pPr>
      <w:r>
        <w:rPr/>
        <w:t xml:space="preserve">первый (базисный) уровень - классное, ученическое самоуправление; </w:t>
      </w:r>
    </w:p>
    <w:p>
      <w:pPr>
        <w:pStyle w:val="Normal"/>
        <w:tabs>
          <w:tab w:val="clear" w:pos="708"/>
          <w:tab w:val="left" w:pos="1005" w:leader="none"/>
        </w:tabs>
        <w:ind w:firstLine="1080"/>
        <w:jc w:val="both"/>
        <w:rPr/>
      </w:pPr>
      <w:r>
        <w:rPr/>
        <w:t xml:space="preserve">второй - школьное ученическое самоуправление; </w:t>
      </w:r>
    </w:p>
    <w:p>
      <w:pPr>
        <w:pStyle w:val="Normal"/>
        <w:tabs>
          <w:tab w:val="clear" w:pos="708"/>
          <w:tab w:val="left" w:pos="1005" w:leader="none"/>
        </w:tabs>
        <w:ind w:firstLine="1080"/>
        <w:jc w:val="both"/>
        <w:rPr/>
      </w:pPr>
      <w:r>
        <w:rPr/>
        <w:t>третий - школьное самоуправлени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</w:t>
      </w:r>
      <w:r>
        <w:rPr/>
        <w:t>Заседания ученического совета проходят один раз в месяц. На заседаниях обсуждается план подготовки и проведения, анализ  общешкольных ключевых дел, подводятся итоги рейтинга общественной активности классов по четвертям. На заседаниях совета также заслушиваются учащиеся «группы риска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 </w:t>
      </w:r>
      <w:r>
        <w:rPr/>
        <w:t>Крупным делом, проведенным ученическим советом стал  день самоуправления, проводимый ежегодно. Подбираются кандидатуры учителей – дублеров из состава учащихся 9-11 классов, утверждается состав дублеров администрации. Проводятся  совещания с дублерами.     Во время уроков в школе поддерживается рабочая дисциплин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</w:t>
      </w:r>
      <w:r>
        <w:rPr/>
        <w:t>После уроков в актовом зале школы  проводится праздничный концерт для учителей силами учащихся школы. В этом учебном году были подготовлены поздравительные газеты коллективами классов, оформление зала осуществлял 11 класс. Учителей – ветеранов педагогического труда поздравили старшеклассник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Дублеры поняли,  насколько сложна и важна профессия учителя, для лидеров ученического совета этот день является проверкой их организаторских способностей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 </w:t>
      </w:r>
      <w:r>
        <w:rPr/>
        <w:tab/>
        <w:t xml:space="preserve">Членами совета  организованы и проведены  дискотеки для старшеклассников, новогодние праздники.  Активно участвовали члены школьного ученического совета в проведении уроков истории «Отечественная война 1812 года.»; «Освобождения Москвы от поляков»; «76 лет  со дня освобождения станицы Краснокутская  от немецко-фашистских захватчиков», 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</w:t>
      </w:r>
      <w:r>
        <w:rPr/>
        <w:tab/>
        <w:t>Выборы  лидеров ученического самоуправления проводятся в виде деловой игры 1 раз в  го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 </w:t>
      </w:r>
      <w:r>
        <w:rPr/>
        <w:tab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еобходимо организовать учебу актива и ввести систему планерок актива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ажным звеном в системе воспитательной работы  школы  является система </w:t>
      </w:r>
      <w:r>
        <w:rPr>
          <w:b/>
          <w:i/>
        </w:rPr>
        <w:t>дополнительного образования.</w:t>
      </w:r>
      <w:r>
        <w:rPr/>
        <w:t xml:space="preserve"> Всего на базе школы работают 8</w:t>
      </w:r>
      <w:r>
        <w:rPr>
          <w:sz w:val="36"/>
          <w:szCs w:val="36"/>
        </w:rPr>
        <w:t xml:space="preserve"> </w:t>
      </w:r>
      <w:r>
        <w:rPr/>
        <w:t>кружков, 16 занятий  внеурочной деятельности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Анализируя деятельность школьных  кружков, можно отметить, что все предметные и спортивные  кружки работали хорошо. Результативный выход деятельности кружка Никулиной А.П.. («Юные инспекторы дорожного движения»).  Члены этого кружка ежегодно принимают участие в районных конкурсах, зональных, областных и занимают призовые мест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</w:t>
      </w:r>
      <w:r>
        <w:rPr/>
        <w:tab/>
        <w:t xml:space="preserve">Анализируя состояние занятости учащихся  организованным досугом,  можно отметить, что большинство учащихся школы  занимаются в различных кружках, секциях, факультативах. В двух и более кружках занимаются  64 % учащихся. 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</w:t>
      </w:r>
      <w:r>
        <w:rPr/>
        <w:t xml:space="preserve">Работа </w:t>
      </w:r>
      <w:r>
        <w:rPr>
          <w:b/>
          <w:i/>
        </w:rPr>
        <w:t>по профилактике правонарушений</w:t>
      </w:r>
      <w:r>
        <w:rPr/>
        <w:t xml:space="preserve"> среди несовершеннолетних  проводится планомерно: классный руководитель проводит индивидуальные беседы с учеником и его родителями, поведение подростка обсуждается на классном собрании, привлекается к работе родительский комитет класса. Классный руководитель тесно сотрудничает по данному вопросу с представителями социально-психологической службы школы – социальным педагогом и педагогом-психологом. Разрабатывается план действий по коррекции поведения «трудного» подростка, проводятся психологические тренинги. Поведение подростка рассматривается на школьном Совете профилактики. Дальнейшая работа – выход на малые педсоветы, заседания педагогического совета школы, администрацию школы, КДН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         </w:t>
      </w:r>
      <w:r>
        <w:rPr/>
        <w:t xml:space="preserve">Работа по профилактике правонарушений среди несовершеннолетних  проводится в соответствии с ПРОГРАММОЙ социально-психологической службы « Путь к успеху».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анные о правонарушениях, преступлениях  несовершеннолетних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 2017-2018 учебном году правонарушений, преступлений несовершеннолетних зафиксировано не был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ab/>
        <w:t>В школе имеется база данных о подростках, состоящих на внутришкольном учёте как «трудные» К данной категории относятся несовершеннолетние подростки, которые склонны к прогулам занятий в школе, нарушениям дисциплины. С ними проведена следующая работа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</w:t>
      </w:r>
      <w:r>
        <w:rPr/>
        <w:t>- посещение уроков социальным педагогом с целью наблюдения за учебной деятельностью, поведением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 консультации родителей, учителей и самих подростков школьного психолог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</w:t>
      </w:r>
      <w:r>
        <w:rPr/>
        <w:tab/>
        <w:t xml:space="preserve"> Индивидуальная профилактическая  работа систематически проводится классными руководителями, беседы и другие мероприятия фиксируются в карточке «трудных» подростк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</w:t>
      </w:r>
      <w:r>
        <w:rPr/>
        <w:tab/>
        <w:t>Еженедельно проводится общешкольная линейка, где заслушивается информация о нарушениях дисциплины на уроках и во внеурочное врем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</w:t>
      </w:r>
      <w:r>
        <w:rPr/>
        <w:tab/>
        <w:t xml:space="preserve">С целью привлечения детей и подростков к систематическим занятиям </w:t>
      </w:r>
      <w:r>
        <w:rPr>
          <w:b/>
          <w:i/>
        </w:rPr>
        <w:t>физкультурой и спортом</w:t>
      </w:r>
      <w:r>
        <w:rPr/>
        <w:t xml:space="preserve"> МБОУ «Краснокутская СОШ» Боковского района  приняла участие в акции «Я выбираю спорт как альтернативу пагубным привычкам»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 соответствии с  планом  проведены мероприятия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1.Классный час на тему «Я выбираю спорт как альтернативу пагубным привычкам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2.Выпуск информационного листа «Скажи курению НЕТ!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3.Интернет- урок антинаркотической  тематик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4. Велопробег 7 -9 класс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5. Спортивные соревнования по волейболу среди уч-ся 8 -11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6.Спортивные соревнования по пионерболу среди уч-ся 5 -7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7.Спортивные соревнования «Веселые старты» среди уч-ся 1 -4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8.Спортивные соревнования по баскетболу среди уч-ся 9-11 клас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</w:t>
      </w:r>
      <w:r>
        <w:rPr/>
        <w:tab/>
        <w:t>В целях обеспечения реализации  закона Ростовской области «О мерах по предупреждению причинения вреда здоровью детей, их физическому, интеллектуальному, психическому и нравственному развитию» от 16.12.2009 г. №346-ЗС в школе разработан и реализован план месячника «Улица и дети». В рамках проведения месячника в школе проведено родительское собрание и классные часы с целью разъяснения основных положений Областных законов от 16.12.2009 №346-ЗС и от 16.12.2009 №347 –ЗС. Обучающиеся и их родители письменно ознакомлены с основными положениями указанных законов. Инициативной группой под руководством заместителя директора по ВР Никулиной А.П. изготовлены и распространены листовки с информацией об ответственности за  нарушение указанных областных закон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</w:t>
      </w:r>
      <w:r>
        <w:rPr/>
        <w:tab/>
        <w:t xml:space="preserve">           </w:t>
        <w:tab/>
        <w:t>Классными руководителями проведена разъяснительная и профилактическая работа с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</w:t>
      </w:r>
      <w:r>
        <w:rPr/>
        <w:t xml:space="preserve">Инспектором ПДН проведена беседа по информированию обучающихся об ответственности за  нарушение указанных областных законов. Силами учащихся старших классов под руководством старшего вожатого школы Никоновой С.Н.  подготовлена и проведена общешкольная линейка «Об ответственности за нарушение закона»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</w:t>
      </w:r>
      <w:r>
        <w:rPr/>
        <w:t>Совместно с сотрудниками РОВД учителями школы проведены рейды в бары на территории ст. Краснокутской после 22-х часов. Учащихся школы (до 16 лет) в барах не обнаружен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</w:t>
      </w:r>
      <w:r>
        <w:rPr/>
        <w:t>Итоги работы по профилактике наркомании  проанализированы на совещании при заместителе директора по ВР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Основными формами работы с неблагополучными семьями являются: индивидуальные беседы с родителями, обследование условий жизни семей, посещение семей специалистами различных служб. Работа осуществляется во взаимодействии с  КДН и ЗП, отделом образования, ПДН, учреждениями культуры, здравоохранения, управлением социальной защиты населения,  сельскими поселениями. По возможности, данным семьям оказывается материальная, психологическая, медицинская  помощь, содействие в трудоустройств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Работа в данном направлении осуществляется в сотрудничестве со всеми учреждениями системы профилактики безнадзорност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В  течение прошедшего времени общественным инспектором и классными руководителями выявлялись дети, воспитывающиеся в семьях социального риска. С этой категорией родителей велась индивидуальная работа, их приглашали на заседания комиссии по делам несовершеннолетних и защите их прав, оказывалась  психологическая, социальная помощь. Ежемесячно проводились посещения на дому, о чем составлялись акты обследов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Основными формами профилактики правонарушений несовершеннолетних являются:  индивидуальные беседы, работа с семьями  асоциального типа, встречи с сотрудниками ПП ст. Боковской  в школе, лекции по правовым знаниям, знакомство с Гражданским Кодексом,  Уголовно – процессуальным кодексом в части знания прав и обязанностей несовершеннолетних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</w:t>
      </w:r>
      <w:r>
        <w:rPr/>
        <w:t>Постоянно проводятся индивидуальные консультации для детей, родителей учителями,  педагогами - психологами ЦСПСД, специалистом по охране прав дет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При проведении  летней оздоровительной кампании   большое внимание  уделяется оздоровлению детей, проживающих в малообеспеченных семьях, и детей «группы риска». Так, в 2017 году  в школе в один поток работал оздоровительный лагерь дневного пребывания, в котором  оздоравливалось  40 детей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общешкольных родительских собраниях рассмотрены вопросы 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накомство с документами, регламентирующими исполнение СПМ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б обязанностях родителей в обеспечении получения детьми от 6 до 18 лет начального, основного общего и среднего образовани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зучение примерного порядка приема, выбытия, перевода  обучающихся обще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суждение договора о сотрудничестве МБОУ «Краснокутская  СОШ» Боковского района и родителей – законных представителей учащихс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Разъяснение основных положений областных законов «О мерах по предупреждению причинения вреда здоровью детей, их физическому, интеллектуальному,  психическому, духовному и нравственному развитию»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Областной закон «Об административных правонарушениях»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чины и последствия детского травматизм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редупреждение вовлечения в прием ПАВ детей из групп повышенного рис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знакомление родителей обучающихся с письмом- обращением УГИБДД ГУВД по Ростовской области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нформирование родителей о мерах по профилактике ДТП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дупреждение вовлечения в прием ПАВ детей из групп повышенного рис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рудный возраст или советы родителям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дупредить – значит спа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ные родительские собрания  на темы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ности адаптации первоклассников к школ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ормирование потребности в обучении и саморазвитии у младших школьни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чины и последствия детской агресси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ности адаптации ребенка в пятом класс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Наказание и поощрение в семь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изическое развитие школьников в школе и семь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начение общения в развитии личностных качеств ребен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«Основные законы бесконфликтного существования»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сихофизические особенности раннего юношеств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Юридическая и личная ответственность за распространение и употребление ПА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Формирование антинаркотической культуры личности»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ирование родителей о добровольном тестировании на предмет употребления наркотик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смотр презентаций «ЗОЖ как альтернатива вредным привычкам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емья – важнейший институт воспитания детей: опыт, трудности, проблемы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седа «Влияние приёма наркотиков на подрост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ция: «Зависимость от ПАВ: социальная, групповая, индивидуальная, физиологическая, психологическая. Состояния при интоксикации и побочные действия при употреблении ПА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седа: «Юридическая и личная ответственность за распространение и употребление ПА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 для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ительские уголк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О системе оценивания детей младшего школьного возраст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нформационные уголки с указанием телефонов и адресов органов и служб системы профилактики наркомании: наркологической службы, «телефонов доверия,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ак лучше подготовить детей к сдаче экзаменов в форме ЕГЭ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уда пойти учитьс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тречи с представителями инспекции по делам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вопроса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упреждения безнадзорности и антиобщественных действий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я защиты прав и законных интересов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и досуговой  деятельности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и работы с несовершеннолетними по повышению культурного поведения в общественных местах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овместных рейдов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 выявлению фактов употребления спиртных напитков в семьях детей из группы риск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ранению причин и условий, способствующих правонарушениям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ю условий проживания и воспитания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местам концентрации несовершеннолетних с целью предупреждения правонарушений несовершеннолетним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психолога с родителям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психологической готовности к отказу от любых форм использования ПАВ в различных ситуациях соци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индивидуальных схем поведения, позволяющих избегать ПАВ- зависим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рекционно-развивающие занятия с детьми и их родителя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сихологические консультации  родителей по запросу респонден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нятия, направленные на развитие умения принятия себя и други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ая работа социального педагог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следование учащихся для прохождения ПМП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ещения учащихся на дому с целью проведения информационно-разъяснительной работы для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взаимодействия детей и родителей применительно к  их здоровью  безопас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азание консультативной помощи в вопросах адаптации ребенка из «группы рис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ая с родителями работа по привлечению ребенка в систему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сихологическое просвещение участников образовательного процесса по проблеме употребления ПА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ая работа классного руководителя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влечение представителей  родительских комитетов к  оказанию помощи семье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упреждение внутрисемейного вовлечения детей в раннюю алкоголизацию, случаев эмоционального отвержения детей и жестокого обращения с ни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 по вопросам проведения досуга и соблюдения режима дня школь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взаимодействия родителей и учителей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профилактической работы по предупреждению инфекционных заболеваний среди учащихс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индивидуальных занятий, направленных на коррекцию неблагополучных эмоциональных состояний школьников и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крытые показы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глашение родителей на уроки с целью оказания методической и консультативной помощи в овладении материалом учебных  дисципли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 организации подготовки учащихся к сдаче экзаменов в форме ЕГЭ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диционные мероприят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лективные творческие дела по пропаганд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стерская «Гармония общения – залог психического здоровья ребенка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ые  прогулки детей и родителей в лес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ое планирование работы школы здоровья для первоклассников «Мама, папа, я – спортивная семья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влечение родителей в проведение Новогодних праздников, Дней именинников, выпускных вечеров,  планирование досуговой  деятельности во время канику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лективный анализ успехов и неудач школьник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ые турпоходы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тречи с представителями медико-санитарной служб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ции на темы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Возрастные особенности развития детей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Алкоголизм – глобальная проблема современно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Актуальные вопросы физического и психического здоровья подрост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редупреждение социально значимых заболеваний среди школьни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илактические осмотры школьников специалистами медико-санитарной служб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смотр видеорол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НЕТ – наркотикам!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мею право знать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ерритория безопасно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ак победить конфликт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 xml:space="preserve">В основе воспитательной работы школы лежит совместная творческая деятельность детей и взрослых по различным направлениям. 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Общешкольные мероприят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        повышению уровня общительности каждого в отдельност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-       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         </w:t>
      </w:r>
      <w:r>
        <w:rPr>
          <w:bCs/>
        </w:rPr>
        <w:tab/>
      </w:r>
      <w:r>
        <w:rPr>
          <w:b/>
          <w:bCs/>
        </w:rPr>
        <w:t xml:space="preserve">Трудовому воспитанию </w:t>
      </w:r>
      <w:r>
        <w:rPr>
          <w:bCs/>
        </w:rPr>
        <w:t xml:space="preserve">способствуют генеральные уборки школы, проводимые 1 раз в четверть, экологические десанты  на  пришкольной территории и территории станицы Краснокутской, которые  прошли осенью и весной и были посвящены Дню станицы, Дню древонасаждения, Дню Победы и другие. В апреле-августе осуществляется трудоустройство несовершеннолетних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 xml:space="preserve">В 2017 -2018 учебном году основными направлениями в воспитательной работе школы традиционно   были: </w:t>
      </w:r>
      <w:r>
        <w:rPr>
          <w:b/>
          <w:bCs/>
        </w:rPr>
        <w:t>духовно- нравственное, гражданско-патриотическое, экологическое воспитание  и формирование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       </w:t>
      </w:r>
      <w:r>
        <w:rPr>
          <w:bCs/>
        </w:rPr>
        <w:tab/>
        <w:t xml:space="preserve">   </w:t>
        <w:tab/>
        <w:t xml:space="preserve">  В начальной школе закладывается фундамент знаний, умений и навыков активной, творческой, самостоятельной деятельности учащихся. Они успешно применяют приёмы анализа, синтеза и оценки результатов своей деятельности в исследовательской  работе – это  один из важнейших путей в решении данной проблемы. Учащиеся начальных классов усваивают нормы и правила поведения в природе, учатся проводить наблюдения. Знакомятся с деревьями, кустарниками, птицами, исследуют влияние деятельности человека на природу, изучают способы сбора ягод, цветов и лекарственных трав, а также правила охоты и рыболовства. Итоги работы заносятся в дневник наблюдени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  <w:t>Учащиеся 5-8 классов проводят исследовательские работы по изучению влияния антропогенного фактора на правый берег р. Чир в районе ст. Краснокутская ; определяют степень вытаптывания поймы, засорённость водного бассейна реки, а также выявляют наличие кострищ на берегу. На пробной площадке в 1кв. м определяют количество растений, какие из них находятся в угнетенном состоянии, делают выводы о влиянии человека на данный природный комплекс. Результаты исследований предоставляются в  виде отчет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  <w:t>Учащиеся 9-11 классов проводят операцию «Родник». Очищают родник Молодёжь получает навыки безопасного пользования огнем в лесу, применения простейших мер по предотвращению и тушению лесных пожаров, по сохранению мест обитания зверей и птиц, насекомых; по удалению и захоронению мусора. Ежегодно в школе проводится эколого-краеведческая конференция, где каждая группа представляет отчет по своему заданию, определяются победител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  <w:tab/>
        <w:t xml:space="preserve">Весной, летом и осенью учащиеся 5-10 классов работают на пришкольном участке: высаживают растения, ухаживают за ними, выращивают цветы на школьных цветниках и клумбах, экологи исследуют состояние растений, ставят опыты, показывающие влияние удобрения на их рост  и развитие, результаты опыта заносятся в дневник наблюдений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  <w:t>13.04.2018 года в школе проведён День древонасаждения. На территории школьного двора педагогическим коллективом и учащимися 11 классов были высажены  10 кустарник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  <w:t>В зимнее время проводится операция «Зимующие птицы». Ребята из экологической группы под руководством учителя биологии Ульянова В.Г. мастерят и развешивают кормушки в школьном дворе, парке ст. Краснокутско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Ранней весной проводится операция «Подснежник», целью которой является знакомство с первоцветами нашей местности. Также проводится работа с «Красной книгой» Ростовской области, в ходе которой учащиеся узнают о том, что растения, занесенные в неё, находятся под охраной (ландыши, пролески, подснежники, тюльпаны и др.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Каждый год в апреле в школе проходит неделя экологии и географии, во время которой проходят следующие мероприяти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викторина «Моя планета» (5-7 классы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дидактические игры «Географическая лихорадка», «Последний герой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конкурс «Экология и мы», в ходе которого учащиеся демонстрируют рисунки, стихи, сказки своего сочине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- конкурс юных журналистов «Экологожурналистика», целью которого является воспитание бережного и внимательного отношения к природе посредством художественного творче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> </w:t>
      </w:r>
      <w:r>
        <w:rPr>
          <w:bCs/>
        </w:rPr>
        <w:tab/>
        <w:t xml:space="preserve">Работа по  формированию </w:t>
      </w:r>
      <w:r>
        <w:rPr>
          <w:b/>
          <w:bCs/>
        </w:rPr>
        <w:t>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В целях активизации профилактики злоупотребления наркотиками и пропаганды здорового образа жизни в школе разработана и реализуется целевая программа «Школа без наркотиков». Согласно Концепции формирования антинаркотической культуры личности в Ростовской области (от 18.12.2008 г) в школе проводится комплекс мероприятий, предназначенный воспрепятствовать приобщению детей, подростков и молодёжи к употреблению ПАВ через формирование у них антинаркотических установок и соответствующей позитивной системы жизненных ценностей, в том числе личной ответственности за своё поведение. С целью активизации творческой деятельности учащихся, профилактики возникновения вредных привычек у молодёжи и нейтрализации пагубного влияния некоторых негативных факторов социальной среды, а также содействия воспитанию чувства любви к окружающим  08.02.2018 года проведена конференция на тему «В здоровом теле – здоровый дух». В конференции приняли участие учащиеся 7-8 и 9-10 классов. В своих презентациях учащиеся отразили значимость здоровья для человека, его ценность, что хорошее здоровье – это образ жизни. Это стиль жизни, который человек выбирает для себя, если хочет достичь наивысшего благополуч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В школе реализуются программы </w:t>
      </w:r>
      <w:r>
        <w:rPr>
          <w:b/>
          <w:bCs/>
        </w:rPr>
        <w:t xml:space="preserve">по изучению ПДД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ремя посещения классных часов и из бесед с учащимися выяснено, что классные руководители регулярно проводят занятия по изучению правил дорожного движ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Так в 5 классе проведен классный час на тему «Наш путь в школу и новые маршруты», на котором классный руководитель  вел  беседу с учащимися о близлежащих улицах, о транспорте, который движется по ним, выделил наиболее опасные места; где надо переходить проезжую часть, повторял правила поведения в автобусе. Рассмотрел маршруты от дома: в школу, в магазин и т.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В 7 классе посещен классный час на тему: «Движение учащихся группами и в колоннах. Классный руководитель Акользина А.В.  повторила с учащимися основные правила для пешеходов при движении по тротуарам и при посадке в автобус; как следует идти пешеходу по загородной дороге, как надо вести себя при движении в групп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ноябре месяце проведён смотр классных уголков по предупреждению ДДТТ. В начальных классах регулярно проводятся классные часы по изучению правил дорожного движения согласно программе, о чём сделаны записи в журналах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Ежегодно школьный отряд  ЮИД принимает участие в районном конкурсе «Безопасное колесо», где занимают призовые места. С младшими школьниками проводятся занятия по «Азбуке безопасности», на которых проходило обучение детей безопасному поведению на дороге; развитие умений, навыков, способностей быстро реагировать в сложных, экстремальных ситуациях на дороге; формирование бережного, уважительного отношения к участникам дорожного движе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Работа по профориентаци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ab/>
        <w:t xml:space="preserve">Цель  мероприятий по профориентационной работе в школе – помочь каждому молодому  человеку  выбрать себе профессию и работу в соответствии с собственными интересами, возможностями и потребностями рынка труда. На классных часах, встречах с выпускниками школы учащиеся знакомятся с миром профессий и современным рынком труда. Анкетирование позволяет узнать профессиональные склонности и способности каждого выпускника 9 - 11 классов и сориентировать их на правильный выбор профессии. Статистические данные о выпускниках МБОУ «Краснокутская  СОШ» Боковского района  показывают, что система профессиональной ориентации готовит учащихся в достаточной мере  к выбору профессии. Проведены рабочие встречи с представителями учреждений системы профессионального образова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ab/>
        <w:t xml:space="preserve">Формированию приоритета знаний в жизни школьников способствовали </w:t>
      </w:r>
      <w:r>
        <w:rPr>
          <w:b/>
          <w:i/>
        </w:rPr>
        <w:t>предметные олимпиады</w:t>
      </w:r>
      <w:r>
        <w:rPr/>
        <w:t xml:space="preserve">, которые проходили в школе по всем предметам. Победители олимпиад были торжественно награждены грамотами на общешкольной линейке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остояние здоровья школьников, меры по охране и укреплению здоровья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    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rPr/>
      </w:pPr>
      <w:r>
        <w:rPr/>
        <w:t>- профилактика и оздоровление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rPr/>
      </w:pPr>
      <w:r>
        <w:rPr/>
        <w:t>- образовательный процесс – использование здоровье сберегающих образовательных технологий, рациональное расписание;</w:t>
      </w:r>
    </w:p>
    <w:p>
      <w:pPr>
        <w:pStyle w:val="Normal"/>
        <w:rPr/>
      </w:pPr>
      <w:r>
        <w:rPr/>
        <w:t>- информационно—консультативная работа 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rPr/>
      </w:pPr>
      <w:r>
        <w:rPr/>
        <w:t xml:space="preserve">            </w:t>
      </w:r>
      <w:r>
        <w:rPr/>
        <w:t>Деятельность школы по сохранению и укреплению здоровья учащихся поставлена на хорошем уровне. В 2018-2019 учебном году следует уделять больше внимания просветительской работе по пропаганде здорового образа жизни, активизировать работу ученического самоуправления, классных  самоуправлений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 уровень, продолжить информационно-консультативную работу для родителей с привлечением специалистов других учреждений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11. Основные проблемы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Анализ учебно-воспитательной работы школы в 2017-2018 учебном году показал, что  деятельность учреждения признана положительной.  Задачи, поставленные перед педагогическим коллективом,  выполнены.  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1. Учебный план выполнен. Учебные программы пройдены по всем предметам. </w:t>
      </w:r>
    </w:p>
    <w:p>
      <w:pPr>
        <w:pStyle w:val="Normal"/>
        <w:rPr/>
      </w:pPr>
      <w:r>
        <w:rPr/>
        <w:t xml:space="preserve">        </w:t>
      </w:r>
      <w:r>
        <w:rPr/>
        <w:t>2. Уровень обученности и качества знаний учащихся остался на прежнем уровне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3. Повысился профессиональный уровень педагогического коллектива. </w:t>
      </w:r>
    </w:p>
    <w:p>
      <w:pPr>
        <w:pStyle w:val="Normal"/>
        <w:rPr/>
      </w:pPr>
      <w:r>
        <w:rPr/>
        <w:t xml:space="preserve">        </w:t>
      </w:r>
      <w:r>
        <w:rPr/>
        <w:t>4.Тематика заседаний МС и педсоветов отражает основные проблемные вопросы. Выросла активность учителей, их стремление к творчеству,  участие в районных и областных конкурсах.</w:t>
      </w:r>
    </w:p>
    <w:p>
      <w:pPr>
        <w:pStyle w:val="Normal"/>
        <w:rPr/>
      </w:pPr>
      <w:r>
        <w:rPr/>
        <w:t xml:space="preserve">        </w:t>
      </w:r>
      <w:r>
        <w:rPr/>
        <w:t>5.Улучшилась материально-техническая база,  благоустроена школьная территория.</w:t>
      </w:r>
    </w:p>
    <w:p>
      <w:pPr>
        <w:pStyle w:val="Normal"/>
        <w:rPr/>
      </w:pPr>
      <w:r>
        <w:rPr/>
        <w:t xml:space="preserve">        </w:t>
      </w:r>
      <w:r>
        <w:rPr/>
        <w:t>6. Психологическая служба активно помогает  преодолеть трудности в  формировании    комфортности всех участников образовательного процесса. </w:t>
      </w:r>
    </w:p>
    <w:p>
      <w:pPr>
        <w:pStyle w:val="Normal"/>
        <w:rPr/>
      </w:pPr>
      <w:r>
        <w:rPr/>
        <w:t xml:space="preserve">        </w:t>
      </w:r>
      <w:r>
        <w:rPr/>
        <w:t>7. Повысились показатели участия во всероссийской олимпиаде школьников.</w:t>
      </w:r>
    </w:p>
    <w:p>
      <w:pPr>
        <w:pStyle w:val="Normal"/>
        <w:rPr/>
      </w:pPr>
      <w:r>
        <w:rPr/>
        <w:t xml:space="preserve">    </w:t>
      </w:r>
      <w:r>
        <w:rPr/>
        <w:t>Наряду с положительными результатами имеются и серьезные недостатки:</w:t>
      </w:r>
    </w:p>
    <w:p>
      <w:pPr>
        <w:pStyle w:val="Normal"/>
        <w:ind w:left="540" w:hanging="0"/>
        <w:rPr/>
      </w:pPr>
      <w:r>
        <w:rPr/>
        <w:t>1.Недостаточное обеспечение оборудованием медицинского кабинета.</w:t>
      </w:r>
    </w:p>
    <w:p>
      <w:pPr>
        <w:pStyle w:val="Normal"/>
        <w:ind w:left="540" w:hanging="0"/>
        <w:rPr/>
      </w:pPr>
      <w:r>
        <w:rPr/>
        <w:t>2.Недостаток площади для занятий физической культурой.</w:t>
      </w:r>
    </w:p>
    <w:p>
      <w:pPr>
        <w:pStyle w:val="Normal"/>
        <w:rPr/>
      </w:pPr>
      <w:r>
        <w:rPr/>
        <w:t>   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12. Основные направления развития общеобразовательного учреждения в ближайшей персп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Исходя из вышеизложенного, педагогический коллектив школы решил продолжить работу по методической теме:  «Развитие нравственной, гармоничной, физически здоровой личности, способной к творческому самоопределению».  </w:t>
      </w:r>
    </w:p>
    <w:p>
      <w:pPr>
        <w:pStyle w:val="Normal"/>
        <w:rPr/>
      </w:pPr>
      <w:r>
        <w:rPr/>
        <w:t>Цель: дать образование каждому ребенку в соответствии с его потребностями и индивидуальными способностями, создать условия для формирования у учащихся и педагогов школы мотивации  к саморазвитию и самообразованию. </w:t>
      </w:r>
    </w:p>
    <w:p>
      <w:pPr>
        <w:pStyle w:val="Normal"/>
        <w:ind w:firstLine="708"/>
        <w:jc w:val="both"/>
        <w:rPr/>
      </w:pPr>
      <w:r>
        <w:rPr/>
        <w:t xml:space="preserve">         </w:t>
      </w:r>
      <w:r>
        <w:rPr/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ind w:firstLine="708"/>
        <w:jc w:val="both"/>
        <w:rPr/>
      </w:pPr>
      <w:r>
        <w:rPr/>
        <w:t>В 2018-2019 учебном году школа продолжит этап освоения и внедрения новой концепции развития школы.</w:t>
      </w:r>
    </w:p>
    <w:p>
      <w:pPr>
        <w:pStyle w:val="Normal"/>
        <w:ind w:firstLine="748"/>
        <w:jc w:val="both"/>
        <w:rPr/>
      </w:pPr>
      <w:r>
        <w:rPr/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ind w:firstLine="748"/>
        <w:jc w:val="both"/>
        <w:rPr/>
      </w:pPr>
      <w:r>
        <w:rPr/>
        <w:t>Цель: повышение роли образования в воспитании личности; обеспечение социальной защищенности участников образовательного процесса</w:t>
      </w:r>
    </w:p>
    <w:p>
      <w:pPr>
        <w:pStyle w:val="Normal"/>
        <w:ind w:firstLine="748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  <w:t>-переход к универсально-профильному образованию; поиск новых форм наполнения содержанием БУП; поиск содержания и организационных форм включения учащихся в учебное научное исследование, расширение этой работы до 5-8 классов в рамках предметов по выбору;</w:t>
      </w:r>
    </w:p>
    <w:p>
      <w:pPr>
        <w:pStyle w:val="Normal"/>
        <w:ind w:firstLine="360"/>
        <w:jc w:val="both"/>
        <w:rPr/>
      </w:pPr>
      <w:r>
        <w:rPr/>
        <w:t>-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амоуправления и самоуправления);</w:t>
      </w:r>
    </w:p>
    <w:p>
      <w:pPr>
        <w:pStyle w:val="Normal"/>
        <w:ind w:firstLine="360"/>
        <w:jc w:val="both"/>
        <w:rPr/>
      </w:pPr>
      <w:r>
        <w:rPr/>
        <w:t>-активизация деятельности психологической службы в определении перспектив развития школы;</w:t>
      </w:r>
    </w:p>
    <w:p>
      <w:pPr>
        <w:pStyle w:val="Normal"/>
        <w:ind w:firstLine="360"/>
        <w:jc w:val="both"/>
        <w:rPr/>
      </w:pPr>
      <w:r>
        <w:rPr/>
        <w:t>-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ind w:firstLine="360"/>
        <w:jc w:val="both"/>
        <w:rPr/>
      </w:pPr>
      <w:r>
        <w:rPr/>
        <w:t>-совершенствование системы воспитания здорового образа жизни, системы здоровье сберегающих технологий обучения и формирование у учащихся целостного отношения к своему здоровью; 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ind w:firstLine="748"/>
        <w:jc w:val="both"/>
        <w:rPr/>
      </w:pPr>
      <w:r>
        <w:rPr/>
        <w:t>В основу учебно-образовательного процесса педагогический коллектив закладывает следующие принципы:</w:t>
      </w:r>
    </w:p>
    <w:p>
      <w:pPr>
        <w:pStyle w:val="Normal"/>
        <w:ind w:firstLine="360"/>
        <w:jc w:val="both"/>
        <w:rPr/>
      </w:pPr>
      <w:r>
        <w:rPr/>
        <w:t>-гуманизации образования, предполагающей индивидуализацию и дифференциацию учебного процесса;</w:t>
      </w:r>
    </w:p>
    <w:p>
      <w:pPr>
        <w:pStyle w:val="Normal"/>
        <w:ind w:firstLine="360"/>
        <w:jc w:val="both"/>
        <w:rPr/>
      </w:pPr>
      <w:r>
        <w:rPr/>
        <w:t>-демократизации управления школой и взаимоотношений учительского и ученического коллективов;</w:t>
      </w:r>
    </w:p>
    <w:p>
      <w:pPr>
        <w:pStyle w:val="Normal"/>
        <w:ind w:firstLine="360"/>
        <w:jc w:val="both"/>
        <w:rPr/>
      </w:pPr>
      <w:r>
        <w:rPr/>
        <w:t>-преемственности и обучении, когда изучаемые понятия получат в дальнейшем свое развитие и обогащени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kz110104571</dc:creator>
  <dc:description/>
  <cp:keywords/>
  <dc:language>en-US</dc:language>
  <cp:lastModifiedBy>krasnokut3</cp:lastModifiedBy>
  <cp:lastPrinted>2019-01-26T12:26:00Z</cp:lastPrinted>
  <dcterms:modified xsi:type="dcterms:W3CDTF">2019-01-28T07:42:00Z</dcterms:modified>
  <cp:revision>5</cp:revision>
  <dc:subject/>
  <dc:title/>
</cp:coreProperties>
</file>